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1"/>
        <w:gridCol w:w="2824"/>
        <w:gridCol w:w="25"/>
        <w:gridCol w:w="1471"/>
        <w:gridCol w:w="284"/>
        <w:gridCol w:w="256"/>
        <w:gridCol w:w="3060"/>
        <w:gridCol w:w="540"/>
        <w:gridCol w:w="1593"/>
        <w:gridCol w:w="10"/>
        <w:gridCol w:w="3060"/>
        <w:gridCol w:w="2073"/>
        <w:gridCol w:w="10"/>
      </w:tblGrid>
      <w:tr>
        <w:trPr>
          <w:trHeight w:val="745" w:hRule="atLeast"/>
        </w:trPr>
        <w:tc>
          <w:tcPr>
            <w:tcW w:w="1103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ЗАЯВКА НА АВТОЭКСПЕДИРОВАНИЕ от __________________  </w:t>
            </w:r>
            <w:r>
              <w:rPr>
                <w:bCs/>
                <w:sz w:val="18"/>
                <w:szCs w:val="18"/>
              </w:rPr>
              <w:t>чч.мм.гггг</w:t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 назначения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грузоотправител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зоотправителя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грузоотправи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рия и № паспорта</w:t>
            </w:r>
            <w:r>
              <w:rPr>
                <w:sz w:val="18"/>
                <w:szCs w:val="18"/>
              </w:rPr>
              <w:t xml:space="preserve"> (для физлиц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обязательно для заполн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грузоотправителя и контактное лицо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и время подач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жим работы, в том числе обед)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грузополучател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зополучателя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грузополучател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рия и № паспорта</w:t>
            </w:r>
            <w:r>
              <w:rPr>
                <w:sz w:val="18"/>
                <w:szCs w:val="18"/>
              </w:rPr>
              <w:t xml:space="preserve"> (для физлиц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обязательно для заполнения)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грузополучателя и контактное лицо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рование в пункте назначения (заполняется при необходимости)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лательщи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обязательно для заполнени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грузе (заполняется в обязательном порядке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характер груз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паковки груз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груза, кг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руза, м³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товности груз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необходимый для получения груз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чёта для отгрузки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груза: негабарит, хрупкость и т.д. 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. упаковка: стрейч пленка, обрешетка.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погрузки: боковая, верхняя</w:t>
            </w:r>
          </w:p>
        </w:tc>
        <w:tc>
          <w:tcPr>
            <w:tcW w:w="72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: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22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и несоблюдении требований Экспедитора, предъявляемых к упаковке груза, Экспедитор не несет ответственности за повреждение и порчу груза во время транспортировки.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022" w:type="dxa"/>
            <w:gridSpan w:val="10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Груз принимается по количеству тарных мест без проверки по накладным и внутреннего пересчета содержимого каждого тарного места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При отмене заявки в день экспедирования по причине клиента, им оплачивается холостой пробег т/с в размере стоимости этого экспедирования.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2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0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ОДИТЕЛЬ-ЭКСПЕДИТОР НЕ ЗАНИМАЕТСЯ ПОГРУЗО-РАЗГРУЗОЧНЫМИ РАБОТАМИ!!!</w:t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грузополучатель</w:t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8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явку заполнил:                      </w:t>
            </w:r>
            <w:r>
              <w:rPr>
                <w:sz w:val="18"/>
                <w:szCs w:val="18"/>
              </w:rPr>
              <w:t>грузоотправите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грузополуч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остоверность сведений указанных в заявке несет ответственность лицо заполнившее  заявку</w:t>
            </w:r>
          </w:p>
        </w:tc>
        <w:tc>
          <w:tcPr>
            <w:tcW w:w="51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</w:tr>
      <w:tr>
        <w:trPr>
          <w:trHeight w:val="255" w:hRule="atLeast"/>
        </w:trPr>
        <w:tc>
          <w:tcPr>
            <w:tcW w:w="5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/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44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6:00Z</dcterms:created>
  <dc:creator>Слава</dc:creator>
  <dc:description/>
  <dc:language>en-US</dc:language>
  <cp:lastModifiedBy/>
  <cp:lastPrinted>2018-06-28T13:59:00Z</cp:lastPrinted>
  <dcterms:modified xsi:type="dcterms:W3CDTF">2022-10-19T11:15:24Z</dcterms:modified>
  <cp:revision>5</cp:revision>
  <dc:subject/>
  <dc:title>ЗАЯВКА НА ЭКСПЕДИРОВАНИЕ И ТРАНСПОРТИРОВКУ ГРУЗА</dc:title>
</cp:coreProperties>
</file>