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рансГарант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нову С.О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для юр.лиц, ИП указать наименование, ИНН, телефон;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физических лиц указать паспортные данные, телеф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лательщ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плательщиком отправленного груза в г. ______________ по наклад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___________ от «____» _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 года считать 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наименование организации, ИНН; ФИО и паспортные данные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м по данному отправлению считать компанию _____________________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sz w:val="14"/>
          <w:szCs w:val="14"/>
        </w:rPr>
        <w:t>наименование организации, ИНН; ФИО и паспортные данные частн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_______________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ли иное уполномоченное лиц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М.П       Подпись    .                              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774</Characters>
  <CharactersWithSpaces>105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48:00Z</dcterms:created>
  <dc:creator>Надежда В. Петрова</dc:creator>
  <dc:description/>
  <dc:language>ru-RU</dc:language>
  <cp:lastModifiedBy/>
  <dcterms:modified xsi:type="dcterms:W3CDTF">2018-07-20T10:03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