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Гаран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у С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ля юр.лиц, ИП указать наименование, ИНН, телефон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физических лиц указать паспортные данные, 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олуча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верным получателем отправленного груза в г. ______________ по наклад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___ от «____» 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а вместо  __________________________, считать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льщиком по данному отправлению считать компанию _________________________________________  . Реквизиты плательщика прилаг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20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ли иное уполномоченное лиц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М.П       Подпись    .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7</Words>
  <Characters>841</Characters>
  <CharactersWithSpaces>12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9:00Z</dcterms:created>
  <dc:creator>Надежда В. Петрова</dc:creator>
  <dc:description/>
  <dc:language>ru-RU</dc:language>
  <cp:lastModifiedBy/>
  <dcterms:modified xsi:type="dcterms:W3CDTF">2018-07-20T10:10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