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Гаран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у С.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ля юр.лиц, ИП указать наименование, ИНН, телефон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физических лиц указать паспортные данные, 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верным пунктом назначения отправленного груза по накладной № _____________ от компании ___________________ считать город 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и плательщиком по данному отправлению считать компанию _________________________________________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ли иное уполномоченное лиц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М.П       Подпись    .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8:00Z</dcterms:created>
  <dc:creator>Надежда В. Петрова</dc:creator>
  <dc:description/>
  <dc:language>en-US</dc:language>
  <cp:lastModifiedBy/>
  <dcterms:modified xsi:type="dcterms:W3CDTF">2018-07-20T07:1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